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TOR</w:t>
      </w:r>
    </w:p>
    <w:p>
      <w:pPr>
        <w:pStyle w:val="Heading1"/>
        <w:spacing w:before="93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STRUÇÃO NORMATIV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.º</w:t>
      </w:r>
      <w:r>
        <w:rPr>
          <w:rFonts w:cs="Arial" w:ascii="Arial" w:hAnsi="Arial"/>
          <w:spacing w:val="-6"/>
          <w:sz w:val="24"/>
          <w:szCs w:val="24"/>
        </w:rPr>
        <w:t xml:space="preserve"> XXX/20XX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42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Ementa: resumo do assunto da instrução. A ementa deve ser sintética. A ementa será alinhada à direita, com nove centímetros, em itálic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" w:after="0"/>
        <w:ind w:left="385" w:right="102" w:hanging="0"/>
        <w:jc w:val="both"/>
        <w:rPr/>
      </w:pPr>
      <w:r>
        <w:rPr>
          <w:rFonts w:cs="Arial" w:ascii="Arial" w:hAnsi="Arial"/>
        </w:rPr>
        <w:t>O CARGO da Universidade Estadual do Paraná – Unespar, no uso de sua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tribui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tut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mentais,</w:t>
      </w:r>
    </w:p>
    <w:p>
      <w:pPr>
        <w:pStyle w:val="Heading1"/>
        <w:spacing w:before="113" w:after="60"/>
        <w:jc w:val="center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ões são determinações gerais a respeito do modo e forma de execução de um serviço público, com a finalidade de orientar os servidores no desempenho de suas atribuições e assegurar a unidade de ação na Administração Pública.</w:t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da instrução normativa, organizado em um ou mais parágrafos, eventualmente compostos de artigos ou itens.</w:t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strução Normativa entra em vigor na data de sua publicação, aplicando-se aos fatos ocorridos a partir de ..... de ..... de ..... .</w:t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</w:rPr>
        <w:t>Cidade,</w:t>
      </w:r>
      <w:r>
        <w:rPr>
          <w:rFonts w:cs="Arial" w:ascii="Arial" w:hAnsi="Arial"/>
          <w:spacing w:val="-2"/>
        </w:rPr>
        <w:t xml:space="preserve"> XX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XX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XXXX.</w:t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</w:t>
      </w:r>
    </w:p>
    <w:p>
      <w:pPr>
        <w:pStyle w:val="TextBody"/>
        <w:ind w:left="1539" w:right="15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18"/>
          <w:szCs w:val="20"/>
          <w:lang w:eastAsia="pt-BR"/>
        </w:rPr>
      </w:pPr>
      <w:r>
        <w:rPr>
          <w:rFonts w:eastAsia="Times New Roman"/>
          <w:color w:val="000000"/>
          <w:kern w:val="2"/>
          <w:sz w:val="18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UNESPAR/</w:t>
    </w:r>
    <w:r>
      <w:rPr>
        <w:rFonts w:eastAsia="Microsoft YaHei" w:cs="Arial" w:ascii="Arial" w:hAnsi="Arial"/>
        <w:i/>
        <w:color w:val="00000A"/>
        <w:sz w:val="16"/>
        <w:szCs w:val="16"/>
        <w:lang w:val="en-US" w:eastAsia="zh-CN" w:bidi="ar"/>
      </w:rPr>
      <w:t>Campus</w:t>
    </w: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 xml:space="preserve"> de União da Vitória - Praça Coronel Amazonas, s/n | Centro | 84600-185 | União da Vitória - Paraná | Telefone: (42) 3521-9100 | http://uniaodavitoria.unespar.edu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8255</wp:posOffset>
          </wp:positionV>
          <wp:extent cx="789940" cy="961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8:00Z</dcterms:created>
  <dc:creator>Gabinete-SCS</dc:creator>
  <dc:description/>
  <cp:keywords/>
  <dc:language>en-US</dc:language>
  <cp:lastModifiedBy>Gabinete.Direção - Unespar União da Vitória</cp:lastModifiedBy>
  <cp:lastPrinted>2024-03-27T16:55:00Z</cp:lastPrinted>
  <dcterms:modified xsi:type="dcterms:W3CDTF">2024-10-10T1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