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Ofício Nº 00/20xx</w:t>
      </w:r>
      <w:r>
        <w:rPr/>
        <w:tab/>
        <w:tab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ssunto: </w:t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 xml:space="preserve">Senhor </w:t>
      </w:r>
      <w:r>
        <w:rPr>
          <w:highlight w:val="yellow"/>
        </w:rPr>
        <w:t>Cargo Ocupado</w:t>
      </w:r>
      <w:r>
        <w:rPr/>
        <w:t>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Considerando o Manual de Comunicação - Escrita Oficial do Estado do Paraná, </w:t>
      </w:r>
      <w:r>
        <w:rPr>
          <w:b/>
          <w:bCs/>
        </w:rPr>
        <w:t>Ofício</w:t>
      </w:r>
      <w:r>
        <w:rPr/>
        <w:t xml:space="preserve"> é a correspondência oficial expedida exclusivamente por órgãos públicos. O que o distingue de uma carta é o caráter oficial de seu conteúdo e algumas características específicas de sua forma. O destinatário pode ser um órgão público ou particula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tabs>
          <w:tab w:val="clear" w:pos="420"/>
          <w:tab w:val="left" w:pos="2320" w:leader="none"/>
          <w:tab w:val="center" w:pos="453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- Estado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60960</wp:posOffset>
          </wp:positionV>
          <wp:extent cx="7899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3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