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OCESSO N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XXX/20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6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e análise para aprovação de XXXXX XXXX XXXXX XXXXX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385"/>
        <w:jc w:val="both"/>
        <w:rPr/>
      </w:pPr>
      <w:r>
        <w:rPr>
          <w:rFonts w:cs="Arial" w:ascii="Arial" w:hAnsi="Arial"/>
        </w:rPr>
        <w:t xml:space="preserve">Considerando o Manual de Comunicação - Escrita Oficial do Estado do Paraná, </w:t>
      </w:r>
      <w:r>
        <w:rPr>
          <w:rFonts w:cs="Arial" w:ascii="Arial" w:hAnsi="Arial"/>
          <w:b/>
        </w:rPr>
        <w:t>Parecer</w:t>
      </w:r>
      <w:r>
        <w:rPr>
          <w:rFonts w:cs="Arial" w:ascii="Arial" w:hAnsi="Arial"/>
        </w:rPr>
        <w:t xml:space="preserve"> é um procedimento de análise que indica solução favorável ou desfavorável a ser aplicada a um caso, fundamentada em dispositivos legais, jurisprudência e informações.</w:t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: introdução (histórico); esclarecimentos (análise do fato); e conclusão clara e objetiva do assunto;</w:t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</w:rPr>
      </w:pPr>
      <w:r>
        <w:rPr>
          <w:rFonts w:cs="Arial" w:ascii="Arial" w:hAnsi="Arial"/>
        </w:rPr>
        <w:t>Fecho: o local e/ou a denominação do órgão (este, geralmente, em forma de sigla); a data (dia, mês e ano); e a assinatura (nome e cargo ou função de quem emite o parecer).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 w:before="120" w:after="0"/>
        <w:ind w:left="330" w:firstLine="13"/>
        <w:jc w:val="center"/>
        <w:rPr/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X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ê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XX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bookmarkStart w:id="0" w:name="_Hlk179200730"/>
      <w:bookmarkEnd w:id="0"/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18"/>
          <w:szCs w:val="20"/>
          <w:lang w:eastAsia="pt-BR"/>
        </w:rPr>
      </w:pPr>
      <w:r>
        <w:rPr>
          <w:rFonts w:eastAsia="Times New Roman"/>
          <w:color w:val="FF0000"/>
          <w:kern w:val="2"/>
          <w:sz w:val="18"/>
          <w:szCs w:val="20"/>
          <w:lang w:eastAsia="pt-BR"/>
        </w:rPr>
      </w:r>
      <w:bookmarkStart w:id="1" w:name="_Hlk179200730"/>
      <w:bookmarkStart w:id="2" w:name="_Hlk179200730"/>
      <w:bookmarkEnd w:id="2"/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UNESPAR/</w:t>
    </w:r>
    <w:r>
      <w:rPr>
        <w:rFonts w:eastAsia="Microsoft YaHei" w:cs="Arial" w:ascii="Arial" w:hAnsi="Arial"/>
        <w:i/>
        <w:color w:val="00000A"/>
        <w:sz w:val="16"/>
        <w:szCs w:val="16"/>
        <w:lang w:val="en-US" w:eastAsia="zh-CN" w:bidi="ar"/>
      </w:rPr>
      <w:t>Campus</w:t>
    </w: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 xml:space="preserve"> de União da Vitória - Praça Coronel Amazonas, s/n | Centro | 84600-185 | União da Vitória - Paraná | Telefone: (42) 3521-9100 | http://uniaodavitoria.unesp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85725</wp:posOffset>
          </wp:positionV>
          <wp:extent cx="78994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7:00Z</dcterms:created>
  <dc:creator>Gabinete-SCS</dc:creator>
  <dc:description/>
  <cp:keywords/>
  <dc:language>en-US</dc:language>
  <cp:lastModifiedBy>Gabinete.Direção - Unespar União da Vitória</cp:lastModifiedBy>
  <cp:lastPrinted>2024-03-27T16:55:00Z</cp:lastPrinted>
  <dcterms:modified xsi:type="dcterms:W3CDTF">2024-10-10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