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ÇÕES PARA COMPOSIÇÃO DO MEMORIAL DESCRI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memorial descritivo é uma autobiografia que descreve, analisa e critica conhecimentos sobre a trajetória acadêmico-profissional e intelectual do candidato, avaliando cada etapa de sua experi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comenda-se que o memorial descritivo inclua em sua estrutura seções que destaquem as informações mais significativas, como a formação, as atividades didático-científicas, as atividades de administração, produção científica, entre outras (ver Modelo em anex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texto deve ser redigido em primeira pessoa do singular, o que permitirá ao solicitante enfatizar o mérito de suas realiza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primeiro memorial, o solicitante deve-se inserir comentários sobre como decorreu os cursos de formação, assim como o resultado final dessas etapas e também os reflexos na carreira profissional. Nos demais memorais apresentados, apenas informar os curs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os atividades apresentadas, o solicitante deverá fazer uma breve introdução com a explicação das mesmas. Nas atividades administrativas enquadram-se as seguintes atividades: participação em diretorias, coordenações, comissões, conselhos, comitês, colegiados, grupos de trabalho, grupos de pesquisa, entre outr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dos os itens informados deverão conter documentos comprobatór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memorial deve ser entregue encadern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me do solicit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MEMORIAL DESCRI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ão da Vitória/P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Nome do solicit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orial Descritivo apresentado à Universidade Estadual do Paraná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União da Vitória, como parte das exigências para Progressão de Carreira Doc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ão da Vitória/P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IDENTIFICAÇÃ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 XX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FORMAÇÃO ACADÊMIC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ENSINO NA GRADUAÇÃO 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ENSINO NA PÓS-GRADUAÇÃ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ATIVIDADES DE PESQUIS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ATIVIDADES DE EXTENSÃ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ATIVIDADES ADMINISTRATIVA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PARTICIPAÇÃO EM BANCAS EXAMINADORAS </w:t>
      </w:r>
      <w:r>
        <w:rPr>
          <w:rFonts w:cs="Times New Roman" w:ascii="Times New Roman" w:hAnsi="Times New Roman"/>
          <w:sz w:val="24"/>
          <w:szCs w:val="24"/>
        </w:rPr>
        <w:t>......................................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ORIENTAÇÕES DE GRADUAÇÃ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ORIENTAÇÕES DE PÓS-GRADUAÇÃ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COORDENAÇÃO DE PROJETO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ORIENTAÇÃO DE PROJETO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PARTICIPAÇÃO E/OU ORGANIZAÇÃO DE EVENTOS </w:t>
      </w:r>
      <w:r>
        <w:rPr>
          <w:rFonts w:cs="Times New Roman" w:ascii="Times New Roman" w:hAnsi="Times New Roman"/>
          <w:sz w:val="24"/>
          <w:szCs w:val="24"/>
        </w:rPr>
        <w:t>..........................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PALESTRAS, CONFERÊNCIAS E CURSOS MINISTRADOS </w:t>
      </w:r>
      <w:r>
        <w:rPr>
          <w:rFonts w:cs="Times New Roman" w:ascii="Times New Roman" w:hAnsi="Times New Roman"/>
          <w:sz w:val="24"/>
          <w:szCs w:val="24"/>
        </w:rPr>
        <w:t>...................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DENTIFIC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>: União da Vitó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: Ciências Exatas e Biológ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gia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comple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ida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  /  /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para currículo Latt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gresso na UNESPA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avaliado:</w:t>
      </w:r>
      <w:r>
        <w:rPr>
          <w:rFonts w:cs="Times New Roman" w:ascii="Times New Roman" w:hAnsi="Times New Roman"/>
          <w:sz w:val="24"/>
          <w:szCs w:val="24"/>
        </w:rPr>
        <w:t xml:space="preserve"> de __/__/__ a __/__/__.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vação de nível requeri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: (   ) Assistente   (   ) Adjunto   (   ) Associado   (   ) Titul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vel: (   ) B   (   ) C   (   )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ORMAÇÃO ACADÊM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Graduação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Mestrado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sert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Doutorado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tes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ós-doutora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ENSINO DE GRADUAÇÃO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ipli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ministra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ministra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ENSINO NA PÓS-GRADUAÇ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ministra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ministra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TIVIDADES DE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Publicação de artigo em periód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, título do artigo, </w:t>
      </w:r>
      <w:r>
        <w:rPr>
          <w:rFonts w:cs="Times New Roman" w:ascii="Times New Roman" w:hAnsi="Times New Roman"/>
          <w:i/>
          <w:sz w:val="24"/>
          <w:szCs w:val="24"/>
        </w:rPr>
        <w:t>periódico</w:t>
      </w:r>
      <w:r>
        <w:rPr>
          <w:rFonts w:cs="Times New Roman" w:ascii="Times New Roman" w:hAnsi="Times New Roman"/>
          <w:sz w:val="24"/>
          <w:szCs w:val="24"/>
        </w:rPr>
        <w:t>, volume, número, páginas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Livros publicados ou organiz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. Título. Cidade: Editora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Capítulo de liv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. título do capítulo. In: autor. título do livro. Cidade: editora, ano. páginas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Resumos publicados em Anais de eventos científ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Trabalhos apresentados em eve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TIVIDADES DE EXTEN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xposição das atividades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xposição das atividades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ATIVIDADES ADMINISTRATIV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/Função: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/Função: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ARTICIPAÇÃO EM BANCAS EXAMINADO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s de Graduação (TFES, TCC, Monografia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o. Cargo. Local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o. Cargo. Local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s de Especialização (Monografia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o. Cargo. Local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o. Cargo. Local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s de Concurs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o. Cargo. Local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o. Cargo. Local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s de Testes Seletivos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o. Cargo. Local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o. Cargo. Local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s de Qualificação de Mestrad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ome candidato. </w:t>
      </w:r>
      <w:r>
        <w:rPr>
          <w:rFonts w:cs="Times New Roman" w:ascii="Times New Roman" w:hAnsi="Times New Roman"/>
          <w:i/>
          <w:sz w:val="24"/>
          <w:szCs w:val="24"/>
        </w:rPr>
        <w:t>Título dissertação</w:t>
      </w:r>
      <w:r>
        <w:rPr>
          <w:rFonts w:cs="Times New Roman" w:ascii="Times New Roman" w:hAnsi="Times New Roman"/>
          <w:sz w:val="24"/>
          <w:szCs w:val="24"/>
        </w:rPr>
        <w:t>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ome candidato. </w:t>
      </w:r>
      <w:r>
        <w:rPr>
          <w:rFonts w:cs="Times New Roman" w:ascii="Times New Roman" w:hAnsi="Times New Roman"/>
          <w:i/>
          <w:sz w:val="24"/>
          <w:szCs w:val="24"/>
        </w:rPr>
        <w:t>Título dissertação</w:t>
      </w:r>
      <w:r>
        <w:rPr>
          <w:rFonts w:cs="Times New Roman" w:ascii="Times New Roman" w:hAnsi="Times New Roman"/>
          <w:sz w:val="24"/>
          <w:szCs w:val="24"/>
        </w:rPr>
        <w:t>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s de Qualificação de Doutorad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ome candidato. </w:t>
      </w:r>
      <w:r>
        <w:rPr>
          <w:rFonts w:cs="Times New Roman" w:ascii="Times New Roman" w:hAnsi="Times New Roman"/>
          <w:i/>
          <w:sz w:val="24"/>
          <w:szCs w:val="24"/>
        </w:rPr>
        <w:t>Título tese</w:t>
      </w:r>
      <w:r>
        <w:rPr>
          <w:rFonts w:cs="Times New Roman" w:ascii="Times New Roman" w:hAnsi="Times New Roman"/>
          <w:sz w:val="24"/>
          <w:szCs w:val="24"/>
        </w:rPr>
        <w:t>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ome candidato. </w:t>
      </w:r>
      <w:r>
        <w:rPr>
          <w:rFonts w:cs="Times New Roman" w:ascii="Times New Roman" w:hAnsi="Times New Roman"/>
          <w:i/>
          <w:sz w:val="24"/>
          <w:szCs w:val="24"/>
        </w:rPr>
        <w:t>Título tese</w:t>
      </w:r>
      <w:r>
        <w:rPr>
          <w:rFonts w:cs="Times New Roman" w:ascii="Times New Roman" w:hAnsi="Times New Roman"/>
          <w:sz w:val="24"/>
          <w:szCs w:val="24"/>
        </w:rPr>
        <w:t>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cas de Mestrad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ome candidato. </w:t>
      </w:r>
      <w:r>
        <w:rPr>
          <w:rFonts w:cs="Times New Roman" w:ascii="Times New Roman" w:hAnsi="Times New Roman"/>
          <w:i/>
          <w:sz w:val="24"/>
          <w:szCs w:val="24"/>
        </w:rPr>
        <w:t>Título dissertação</w:t>
      </w:r>
      <w:r>
        <w:rPr>
          <w:rFonts w:cs="Times New Roman" w:ascii="Times New Roman" w:hAnsi="Times New Roman"/>
          <w:sz w:val="24"/>
          <w:szCs w:val="24"/>
        </w:rPr>
        <w:t>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ome candidato. </w:t>
      </w:r>
      <w:r>
        <w:rPr>
          <w:rFonts w:cs="Times New Roman" w:ascii="Times New Roman" w:hAnsi="Times New Roman"/>
          <w:i/>
          <w:sz w:val="24"/>
          <w:szCs w:val="24"/>
        </w:rPr>
        <w:t>Título dissertação</w:t>
      </w:r>
      <w:r>
        <w:rPr>
          <w:rFonts w:cs="Times New Roman" w:ascii="Times New Roman" w:hAnsi="Times New Roman"/>
          <w:sz w:val="24"/>
          <w:szCs w:val="24"/>
        </w:rPr>
        <w:t>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cas de Doutorad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ome candidato. </w:t>
      </w:r>
      <w:r>
        <w:rPr>
          <w:rFonts w:cs="Times New Roman" w:ascii="Times New Roman" w:hAnsi="Times New Roman"/>
          <w:i/>
          <w:sz w:val="24"/>
          <w:szCs w:val="24"/>
        </w:rPr>
        <w:t>Título tese</w:t>
      </w:r>
      <w:r>
        <w:rPr>
          <w:rFonts w:cs="Times New Roman" w:ascii="Times New Roman" w:hAnsi="Times New Roman"/>
          <w:sz w:val="24"/>
          <w:szCs w:val="24"/>
        </w:rPr>
        <w:t>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ome candidato. </w:t>
      </w:r>
      <w:r>
        <w:rPr>
          <w:rFonts w:cs="Times New Roman" w:ascii="Times New Roman" w:hAnsi="Times New Roman"/>
          <w:i/>
          <w:sz w:val="24"/>
          <w:szCs w:val="24"/>
        </w:rPr>
        <w:t>Título tese</w:t>
      </w:r>
      <w:r>
        <w:rPr>
          <w:rFonts w:cs="Times New Roman" w:ascii="Times New Roman" w:hAnsi="Times New Roman"/>
          <w:sz w:val="24"/>
          <w:szCs w:val="24"/>
        </w:rPr>
        <w:t>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RIENTAÇÕES DE GRADU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o de Conclusão de Curs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ome do aluno. </w:t>
      </w:r>
      <w:r>
        <w:rPr>
          <w:rFonts w:cs="Times New Roman" w:ascii="Times New Roman" w:hAnsi="Times New Roman"/>
          <w:i/>
          <w:sz w:val="24"/>
          <w:szCs w:val="24"/>
        </w:rPr>
        <w:t>Título</w:t>
      </w:r>
      <w:r>
        <w:rPr>
          <w:rFonts w:cs="Times New Roman" w:ascii="Times New Roman" w:hAnsi="Times New Roman"/>
          <w:sz w:val="24"/>
          <w:szCs w:val="24"/>
        </w:rPr>
        <w:t>. Curso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ome do aluno. </w:t>
      </w:r>
      <w:r>
        <w:rPr>
          <w:rFonts w:cs="Times New Roman" w:ascii="Times New Roman" w:hAnsi="Times New Roman"/>
          <w:i/>
          <w:sz w:val="24"/>
          <w:szCs w:val="24"/>
        </w:rPr>
        <w:t>Título</w:t>
      </w:r>
      <w:r>
        <w:rPr>
          <w:rFonts w:cs="Times New Roman" w:ascii="Times New Roman" w:hAnsi="Times New Roman"/>
          <w:sz w:val="24"/>
          <w:szCs w:val="24"/>
        </w:rPr>
        <w:t>. Curso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gi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me do aluno. Curso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ome do aluno. Curso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ção científic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me do aluno. Curso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ome do aluno. Curso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ORIENTAÇÕES DE PÓS-GRADU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luno: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tu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za (Especialização, Mestrado, Doutorad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luno: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tul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za (Especialização, Mestrado, Doutorad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COORDENAÇÃO DE PROJE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: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dur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za (Pesquisa/Extensã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: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dur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za (Pesquisa/Extensã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RIENTAÇÃO DE PROJETOS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luno: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tulo do Proje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za (Pesquisa/Extensão; com bolsa/sem bols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luno: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eza (Pesquisa/Extensão; com bolsa/sem bolsa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PARTICIPAÇÃO E/OU ORGANIZAÇÃO DE EVE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evento: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c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za (participante/organizador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PALESTRAS, CONFERÊNCIAS E CURSOS MINISTR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ítulo, evento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ítulo, evento, local, ano. (</w:t>
      </w:r>
      <w:r>
        <w:rPr>
          <w:rFonts w:cs="Times New Roman" w:ascii="Times New Roman" w:hAnsi="Times New Roman"/>
          <w:b/>
          <w:sz w:val="24"/>
          <w:szCs w:val="24"/>
        </w:rPr>
        <w:t>Doc. XX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701" w:right="1701" w:gutter="0" w:header="708" w:top="12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08"/>
      <w:gridCol w:w="1970"/>
    </w:tblGrid>
    <w:tr>
      <w:trPr/>
      <w:tc>
        <w:tcPr>
          <w:tcW w:w="16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-1022985</wp:posOffset>
                </wp:positionV>
                <wp:extent cx="895350" cy="960120"/>
                <wp:effectExtent l="0" t="0" r="0" b="0"/>
                <wp:wrapTight wrapText="bothSides">
                  <wp:wrapPolygon edited="0">
                    <wp:start x="-228" y="0"/>
                    <wp:lineTo x="-228" y="23139"/>
                    <wp:lineTo x="21600" y="23139"/>
                    <wp:lineTo x="21600" y="0"/>
                    <wp:lineTo x="-228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75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8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ind w:right="214" w:hanging="0"/>
            <w:jc w:val="center"/>
            <w:rPr>
              <w:rFonts w:ascii="Arial" w:hAnsi="Arial" w:cs="Arial"/>
              <w:b/>
              <w:b/>
              <w:bCs/>
              <w:shadow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hadow/>
              <w:sz w:val="36"/>
              <w:szCs w:val="36"/>
            </w:rPr>
            <w:t>Universidade Estadual do Paraná</w:t>
          </w:r>
        </w:p>
        <w:p>
          <w:pPr>
            <w:pStyle w:val="Header"/>
            <w:ind w:right="214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shadow/>
              <w:sz w:val="32"/>
              <w:szCs w:val="32"/>
            </w:rPr>
            <w:t>Campus</w:t>
          </w:r>
          <w:r>
            <w:rPr>
              <w:rFonts w:cs="Arial" w:ascii="Arial" w:hAnsi="Arial"/>
              <w:b/>
              <w:bCs/>
              <w:shadow/>
              <w:sz w:val="32"/>
              <w:szCs w:val="32"/>
            </w:rPr>
            <w:t xml:space="preserve"> de União da Vitór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entro de Ciências Exatas e Biológicas</w:t>
          </w:r>
        </w:p>
      </w:tc>
      <w:tc>
        <w:tcPr>
          <w:tcW w:w="1970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9144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24:00Z</dcterms:created>
  <dc:creator>ASUS1215</dc:creator>
  <dc:description/>
  <dc:language>en-US</dc:language>
  <cp:lastModifiedBy>Usuário do Windows</cp:lastModifiedBy>
  <dcterms:modified xsi:type="dcterms:W3CDTF">2019-03-03T19:24:00Z</dcterms:modified>
  <cp:revision>2</cp:revision>
  <dc:subject/>
  <dc:title/>
</cp:coreProperties>
</file>